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0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57-0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Морозова ВЮ, * года рождения, уроженца *, водительское удостоверение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7 ноября 2024 года по адресу: *, Морозов В.Ю. будучи привлеченным постановлением №18810052240000049638 от 27 августа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Морозов В.Ю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орозова В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оз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69847 от 0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52240000049638 от 27 августа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Морозов В.Ю. подвергнут административному наказанию в виде административного штрафа в размере 800 рублей. Указанное постановление вступило в законную силу 07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052240000049638 от 27 августа 2024 года Морозовым В.Ю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Морозовым В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Морозов В.Ю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розову В.Ю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розова ВЮ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орозову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